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APLICAR DINHEIRO SOB HIPOTEC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.), C.P.F. nº (.....................), residente e domiciliado na Rua (.......................................), nº (....), bairro (.........), Cep (......................), Cidade (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</w:t>
      </w:r>
      <w:r>
        <w:rPr>
          <w:rFonts w:cs="Verdana" w:ascii="Verdana" w:hAnsi="Verdana"/>
          <w:sz w:val="12"/>
          <w:szCs w:val="12"/>
        </w:rPr>
        <w:t xml:space="preserve">: (Nome do Outorgado), (Nacionalidade), (Estado Civil), (Profissão), Carteira de Identidade nº (..................), C.P.F. nº (.......................), residente e domiciliado na Rua (..................................), nº (...), bairro (.........), Cep (............), Cidade (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fazer aplicações financeiras com o dinheiro do OUTORGANTE, através de garantias hipotecárias, podendo o OUTORGADO estabelecer o valor, prazos, multas, juros, forma de pagamento e qualquer regra que se fizer necessária à realização deste mandato. Para tanto poderá o OUTORGADO assinar escrituras e inscrevê-las, transferi-las, dar quitações, autorizar averbações, transigir sobre dívidas, executar as hipotecas e assumir demais atividades relacionadas a este instrumento particular. Ocupar-se-á ainda o OUTORGADO de movimentar a conta corrente do OUTORGANTE sob o nº (.............), agência (.........), Banco (..........), depositando o valores que receber em virtude da consecução do presente, emitindo e endossando cheques. Este instrumento particular cede poderes ad judicial ao OUTORGADO, podendo, portanto, constituir advogado e substabelecer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5:00Z</dcterms:modified>
  <cp:revision>1</cp:revision>
  <dc:subject/>
  <dc:title>PROCURAÇÃO PARA APLICAR DINHEIRO SOB HIPOTECA </dc:title>
</cp:coreProperties>
</file>